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 Hope I Get it (A Chorus Line) 5:15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 by Edward Kleban</w:t>
        <w:tab/>
        <w:t>Music by Marvin Hamlish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e: As original cast recording but slow song at end (Paul) omitt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irls only audition elimination sequence included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  <w:br/>
      </w:r>
      <w:r>
        <w:rPr>
          <w:rFonts w:cs="Arial" w:ascii="Comic Sans MS" w:hAnsi="Comic Sans MS"/>
          <w:i/>
        </w:rPr>
        <w:t>Step, kick, kick, leap, kick, touch...Again!</w:t>
        <w:br/>
        <w:t>Step, kick, kick, leap, kick, touch...Again!</w:t>
        <w:br/>
        <w:t>Step, kick, kick, leap, kick, touch...Again!</w:t>
        <w:br/>
        <w:t>Step, kick, kick, leap, kick, touch...Right!</w:t>
        <w:br/>
        <w:t>That connects with... </w:t>
        <w:br/>
        <w:t>Turn, turn, out, in, jump, step, </w:t>
        <w:br/>
        <w:t>Step, kick, kick, leap, kick, touch.</w:t>
        <w:br/>
        <w:t>Got it?... Going on. And... </w:t>
        <w:br/>
        <w:t>Turn, turn, touch, down, back, step, </w:t>
        <w:br/>
        <w:t>Pivot, step, walk, walk, walk.</w:t>
        <w:br/>
        <w:br/>
        <w:t>Right! Let's do the whole combination,</w:t>
        <w:br/>
        <w:t>Facing away from the mirror.</w:t>
        <w:br/>
        <w:t>From the top. A-Five, six, seven, eight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)</w:t>
        <w:br/>
        <w:br/>
        <w:t>[ALL]</w:t>
        <w:br/>
        <w:t>God, I hope I get it.</w:t>
        <w:br/>
        <w:t>I hope I get it.</w:t>
        <w:br/>
        <w:t>How many people does he need?</w:t>
        <w:br/>
        <w:br/>
        <w:t>[BOYS]</w:t>
        <w:br/>
        <w:t>How many people does he need?</w:t>
        <w:br/>
        <w:br/>
        <w:t>[GIRLS]</w:t>
        <w:br/>
        <w:t>God, I hope I get it.</w:t>
        <w:br/>
        <w:br/>
        <w:t>[ALL]</w:t>
        <w:br/>
        <w:t>I hope I get it.</w:t>
        <w:br/>
        <w:t>How many boys, how many girls?</w:t>
        <w:br/>
        <w:br/>
        <w:t>[GIRLS]</w:t>
        <w:br/>
        <w:t>How many boys, how many...?</w:t>
        <w:br/>
        <w:br/>
        <w:t>[ALL]</w:t>
        <w:br/>
        <w:t>Look at all the people!</w:t>
        <w:br/>
        <w:t>At all the people.</w:t>
        <w:br/>
        <w:t>How many people does he need?</w:t>
        <w:br/>
        <w:t>How many boys, how many girls?</w:t>
        <w:br/>
        <w:t>How many people does he...?</w:t>
        <w:br/>
        <w:br/>
        <w:t>[TRICIA]</w:t>
        <w:br/>
        <w:t>I really need this job.</w:t>
        <w:br/>
        <w:t>Please God, I need this job.</w:t>
        <w:br/>
        <w:t>I've got to get this job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 – Waltz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tage left, boy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Let’s to the ballet combination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First group of girl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econd group to follo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i/>
        </w:rPr>
        <w:t>1, 2, 3, 4, 5, 6</w:t>
      </w:r>
      <w:r>
        <w:rPr>
          <w:rFonts w:cs="Arial" w:ascii="Comic Sans MS" w:hAnsi="Comic Sans MS"/>
        </w:rPr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ALL]</w:t>
        <w:br/>
        <w:t>God, I really blew it!</w:t>
        <w:br/>
        <w:t>I really blew it!</w:t>
        <w:br/>
        <w:t>How could I do a thing like that?</w:t>
        <w:br/>
        <w:br/>
        <w:t>[BOYS]</w:t>
        <w:br/>
        <w:t>How could I do a thing like...</w:t>
        <w:br/>
        <w:br/>
        <w:t>[ALL]</w:t>
        <w:br/>
        <w:t>Now I'll never make it!</w:t>
        <w:br/>
        <w:t>I'll never make it!</w:t>
        <w:br/>
        <w:t>He doesn't like the way I look.</w:t>
        <w:br/>
        <w:t>He doesn't like the way I dance.</w:t>
        <w:br/>
        <w:t>He doesn't like the way I..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lright, let me see the boy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The whole group.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Ready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5, 6, 7, 8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ka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, 6, 7, 8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Song – Girls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really need this job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lease God I need this job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ve got to get this job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K – I’m eliminating down now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I call your number, please form a lin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s firs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2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9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10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23 Judy Turner – H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umber 37, 149, 152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79 – Cassi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ther girls, thank you very much for coming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m sor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4 chords intro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ALL]</w:t>
        <w:br/>
        <w:t>GOD, I think I've got it.</w:t>
        <w:br/>
        <w:t>I think I've got it.</w:t>
        <w:br/>
        <w:t>I knew he liked me all the time.</w:t>
        <w:br/>
        <w:t>Still it isn't over.</w:t>
        <w:br/>
        <w:br/>
        <w:t>[MAGGIE]</w:t>
        <w:br/>
        <w:t>What's coming next?</w:t>
        <w:br/>
        <w:br/>
        <w:t>[ALL]</w:t>
        <w:br/>
        <w:t>It isn't over.</w:t>
        <w:br/>
        <w:br/>
        <w:t>[MIKE]</w:t>
        <w:br/>
        <w:t>What happens now?</w:t>
        <w:br/>
        <w:br/>
        <w:t>[ALL]</w:t>
        <w:br/>
        <w:t>I can't imagine what he wants.</w:t>
        <w:br/>
        <w:br/>
        <w:t>[GIRLS]</w:t>
        <w:br/>
        <w:t>I can't imagine what he...</w:t>
        <w:br/>
        <w:br/>
        <w:t>[ALL]</w:t>
        <w:br/>
        <w:t>God, I hope I get it!</w:t>
        <w:br/>
        <w:t>I hope I get it.</w:t>
        <w:br/>
        <w:t>I've come this far, but even so</w:t>
        <w:br/>
        <w:t>It could be yes, it could be no,</w:t>
        <w:br/>
        <w:t>How many people does he...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br/>
        <w:t>I really need this job.</w:t>
        <w:br/>
        <w:br/>
        <w:t>[A FEW VOICES]</w:t>
        <w:br/>
        <w:t>My unemployment is gone.</w:t>
        <w:br/>
        <w:br/>
        <w:t>[ALL]</w:t>
        <w:br/>
        <w:t>Please, God, I need this job.</w:t>
        <w:br/>
        <w:br/>
        <w:t>[A FEW VOICES]</w:t>
        <w:br/>
        <w:t>I knew I had it from the start.</w:t>
        <w:br/>
        <w:br/>
        <w:t>[ALL]</w:t>
        <w:br/>
        <w:t>I've got to get this show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(Four big Chords to finis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38:00Z</dcterms:created>
  <dc:creator>Guy Dearden</dc:creator>
  <dc:description/>
  <cp:keywords/>
  <dc:language>en-US</dc:language>
  <cp:lastModifiedBy>AshDearden</cp:lastModifiedBy>
  <dcterms:modified xsi:type="dcterms:W3CDTF">2015-01-25T11:57:00Z</dcterms:modified>
  <cp:revision>4</cp:revision>
  <dc:subject/>
  <dc:title>Grown-Up Christmas List</dc:title>
</cp:coreProperties>
</file>